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Numer ogłoszenia: 316270 - 2014; data zamieszczenia: 24.09.2014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nformacje o zmienianym ogłoszeniu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306232 - 2014 data 15.09.2014 r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iejskie Przedsiębiorstwo Gospodarki Komunalnej sp. z o.o., ul. Wolności 26, 73-200 Choszczno, woj. zachodniopomorskie, tel. 095 7652375, fax. 095 7652375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II.3.2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50" w:hanging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II.3.2) Wiedza i doświadczenie Opis sposobu dokonywania oceny spełniania tego warunku o O udzielenie zamówienia mogą ubiegać się wykonawcy, którzy w okresie ostatnich trzech lat przed upływem terminu składania ofert, a jeżeli okres prowadzenia działalności jest krótszy - w tym okresie, wykonali co najmniej dwa opracowania kompletnej dokumentacji projektowo - kosztorysowej, na podstawie której wybudowano lub aktualnie buduje się ( odpowiednio dla wybranej części zamówienia): a) dla części Nr 1 - budowy lub rozbudowy lub przebudowy oczyszczalni ścieków o przepustowości dobowej min. 3000 m3, b) dla części Nr 2 - budowy sieci kanalizacji sanitarnej grawitacyjnej o długości min. 1 km. Ocena spełniania warunku będzie dokonana na podstawie złożonego wykazu wykonanych usług i dokumentów potwierdzających, że usługi te zostały wykonane należycie; na zasadzie spełnia/nie spełnia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50" w:hanging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III.3.2) Wiedza i doświadczenie Opis sposobu dokonywania oceny spełniania tego warunku o O udzielenie zamówienia mogą ubiegać się wykonawcy, którzy w okresie ostatnich trzech lat przed upływem terminu składania ofert, a jeżeli okres prowadzenia działalności jest krótszy - w tym okresie, wykonali co najmniej dwa opracowania kompletnej dokumentacji projektowo - kosztorysowej, wraz z uzyskaniem pozwolenia na budowę </w:t>
        <w:br/>
        <w:t>( odpowiednio dla wybranej części zamówienia): a) dla części Nr 1 - budowy lub rozbudowy lub przebudowy oczyszczalni ścieków o przepustowości dobowej min. 3000 m3, b) dla części Nr 2 - budowy sieci kanalizacji sanitarnej grawitacyjnej o długości min. 1 km. Ocena spełniania warunku będzie dokonana na podstawie złożonego wykazu wykonanych usług i dokumentów potwierdzających, że usługi te zostały wykonane należycie; na zasadzie spełnia/nie spełnia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50" w:hanging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V.4.4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50" w:hanging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IV.4.4) Termin składania wniosków o dopuszczenie do udziału </w:t>
        <w:br/>
        <w:t>w postępowaniu lub ofert: 26.09.2014 godzina 10:00, miejsce: Miejskie Przedsiębiorstwo Gospodarki Komunalnej Sp. z o.o. ul. Wolności 26, 73-200 Choszczno, sekretariat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50" w:hanging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V.4.4) Termin składania wniosków o dopuszczenie do udziału w postępowaniu lub ofert: 30.09.2014 godzina 10:00, miejsce: Miejskie Przedsiębiorstwo Gospodarki Komunalnej Sp. z o.o. ul. Wolności 26, 73-200 Choszczno, sekretariat..</w:t>
      </w:r>
    </w:p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1:00Z</dcterms:created>
  <dc:creator>Kinga</dc:creator>
  <dc:description/>
  <cp:keywords/>
  <dc:language>en-US</dc:language>
  <cp:lastModifiedBy>Kinga</cp:lastModifiedBy>
  <dcterms:modified xsi:type="dcterms:W3CDTF">2014-09-24T06:41:00Z</dcterms:modified>
  <cp:revision>5</cp:revision>
  <dc:subject/>
  <dc:title/>
</cp:coreProperties>
</file>