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851" w:right="-567" w:hanging="0"/>
        <w:jc w:val="center"/>
        <w:rPr/>
      </w:pPr>
      <w:r>
        <w:rPr>
          <w:rFonts w:eastAsia="Times New Roman" w:cs="Arial CE" w:ascii="Arial CE" w:hAnsi="Arial CE"/>
          <w:b/>
          <w:bCs/>
          <w:color w:val="000000"/>
          <w:sz w:val="28"/>
          <w:szCs w:val="28"/>
          <w:lang w:eastAsia="pl-PL"/>
        </w:rPr>
        <w:t>Choszczno: Opracowanie dokumentacji projektowo- kosztorysowej dla przedsięwzięcia pn. Rozbudowa systemu wodociągowo- kanalizacyjnego w gminie Choszczno.</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306232 - 2014; data zamieszczenia: 15.09.2014</w:t>
      </w:r>
      <w:r>
        <w:rPr>
          <w:rFonts w:eastAsia="Times New Roman" w:cs="Arial CE" w:ascii="Arial CE" w:hAnsi="Arial CE"/>
          <w:color w:val="000000"/>
          <w:sz w:val="28"/>
          <w:szCs w:val="28"/>
          <w:lang w:eastAsia="pl-PL"/>
        </w:rPr>
        <w:br/>
        <w:t>OGŁOSZENIE O ZAMÓWIENIU - usługi</w:t>
      </w:r>
    </w:p>
    <w:p>
      <w:pPr>
        <w:pStyle w:val="Normal"/>
        <w:spacing w:lineRule="atLeast" w:line="300" w:before="0" w:after="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bowiązkowe.</w:t>
      </w:r>
    </w:p>
    <w:p>
      <w:pPr>
        <w:pStyle w:val="Normal"/>
        <w:spacing w:lineRule="atLeast" w:line="300" w:before="0" w:after="0"/>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mówienia publicznego.</w:t>
      </w:r>
    </w:p>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300" w:before="0" w:after="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Miejskie Przedsiębiorstwo Gospodarki Komunalnej sp. z o.o. , ul. Wolności 26, 73-200 Choszczno, woj. zachodniopomorskie, tel. 095 7652375, faks 095 7652375.</w:t>
      </w:r>
    </w:p>
    <w:p>
      <w:pPr>
        <w:pStyle w:val="Normal"/>
        <w:numPr>
          <w:ilvl w:val="0"/>
          <w:numId w:val="8"/>
        </w:numPr>
        <w:spacing w:lineRule="atLeast" w:line="3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mpgkchoszczno.pl</w:t>
      </w:r>
    </w:p>
    <w:p>
      <w:pPr>
        <w:pStyle w:val="Normal"/>
        <w:spacing w:lineRule="atLeast" w:line="300" w:before="0" w:after="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Inny: Spółka z o.o. ze 100% udziałem gminy.</w:t>
      </w:r>
    </w:p>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300" w:before="0" w:after="0"/>
        <w:jc w:val="both"/>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pracowanie dokumentacji projektowo- kosztorysowej dla przedsięwzięcia pn. Rozbudowa systemu wodociągowo- kanalizacyjnego w gminie Choszczno..</w:t>
      </w:r>
    </w:p>
    <w:p>
      <w:pPr>
        <w:pStyle w:val="Normal"/>
        <w:spacing w:lineRule="atLeast" w:line="300" w:before="0" w:after="0"/>
        <w:jc w:val="both"/>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usługi.</w:t>
      </w:r>
    </w:p>
    <w:p>
      <w:pPr>
        <w:pStyle w:val="Normal"/>
        <w:spacing w:lineRule="atLeast" w:line="300" w:before="0" w:after="0"/>
        <w:jc w:val="both"/>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dmiotem zamówienia jest opracowanie dokumentacji projektowo- kosztorysowej wraz z oceną oddziaływania na środowisko dla przedsięwzięcia pn. Rozbudowa systemu wodociągowo- kanalizacyjnego w gminie Choszczno. Przedmiot zamówienia podzielony został na dwie części : Część Nr 1 :Opracowanie dokumentacji projektowo- kosztorysowej wraz z oceną oddziaływania na środowisko obejmującej przebudowę Miejskiej Oczyszczalni Ścieków Komunalnych w Choszcznie wraz z infrastrukturą wodno- ściekową obejmującej: wykonanie projektu technicznego przebudowy oczyszczalni ścieków w miejscowości Choszczno, Wykonanie projektu technicznego instalacji do zagospodarowania osadu w miejscowości Choszczno, Wykonanie projektu technicznego przebudowy sieci kanalizacyjnej - ciśnieniowej o długości 1620 mb w miejscu istniejącej sieci od przepompowni głównej PG Fredry do oczyszczalni ścieków. Część Nr 2 : Opracowanie dokumentacji projektowo- kosztorysowej wraz z oceną oddziaływania na środowisko obejmującej budowę sieci kanalizacji sanitarnej w południowej części m. Piasecznik..</w:t>
      </w:r>
    </w:p>
    <w:p>
      <w:pPr>
        <w:pStyle w:val="Normal"/>
        <w:spacing w:lineRule="atLeast" w:line="300" w:before="0" w:after="0"/>
        <w:jc w:val="both"/>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71.32.00.00-7, 71.32.20.00-1.</w:t>
      </w:r>
    </w:p>
    <w:p>
      <w:pPr>
        <w:pStyle w:val="Normal"/>
        <w:spacing w:lineRule="atLeast" w:line="300" w:before="0" w:after="0"/>
        <w:jc w:val="both"/>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tak, liczba części: 2.</w:t>
      </w:r>
    </w:p>
    <w:p>
      <w:pPr>
        <w:pStyle w:val="Normal"/>
        <w:spacing w:lineRule="atLeast" w:line="300" w:before="0" w:after="0"/>
        <w:jc w:val="both"/>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300" w:before="0" w:after="0"/>
        <w:jc w:val="both"/>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kończenie: 31.10.2015.</w:t>
      </w:r>
    </w:p>
    <w:p>
      <w:pPr>
        <w:pStyle w:val="Normal"/>
        <w:spacing w:lineRule="atLeast" w:line="300" w:before="375" w:after="225"/>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300" w:before="0" w:after="0"/>
        <w:jc w:val="both"/>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Dla części nr 1 zamówienia wysokość wadium ustala się w kwocie 50.000 złotych, słownie : pięćdziesiąt tysięcy złotych. Wadium w formie pieniężnej należy wnieść przelewem na rachunek bankowy Zamawiającego Nr rachunku 45 8359 0005 0037 0901 2004 0001 Bank GBS Oddział Choszczno z dopiskiem na blankiecie przelewu: wadium na zabezpieczenie oferty przetargowej zadania Opracowanie dokumentacji dla przedsięwzięcia pn. Rozbudowa systemu wodociągowo- kanalizacyjnego w gminie Choszczno Kserokopię dowodu wniesienia wadium potwierdzoną za zgodność z oryginałem należy dołączyć do oferty. Wadium może być wnoszone również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Treść gwarancji wadialnej musi zawierać następujące informacje:nazwa i adres Zamawiającego, nazwę przedmiotu zamówienia, nazwę i adres Wykonawcy, termin ważności gwarancji, Wadium musi być wniesione nie później niż do wyznaczonego terminu składania ofert. Wniesienie wadium w pieniądzu będzie skuteczne, jeżeli w podanym terminie rachunek bankowy Zamawiającego zostanie uznany pełną kwotą wymaganego wadium.Zamawiający zwróci niezwłocznie wadium wszystkim wykonawcom po wyborze oferty najkorzystniejszej, z wyjątkiem wykonawcy, którego oferta została wybrana, jako najkorzystniejsza, z zastrzeżeniem art. 46 ust. 4a ustawy Pzp. Zamawiający będzie żądał ponownego wniesienia wadium przez wykonawcę, któremu zwrócono wadium, jeżeli w wyniku rozstrzygnięcia odwołania jego oferta została wybrana jako najkorzystniejsza. Wykonawca wniesie wadium w terminie określonym przez Zamawiającego.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Zatrzymanie wadium nastąpi w okolicznościach. jeżeli wykonawca w odpowiedzi na wezwanie, o którym mowa w art. 26 ust. 3 ustawy Pzp, nie złożył dokumentów lub oświadczeń, o których mowa w art. 25 ust. 1 ustawy Pzp, lub pełnomocnictw, chyba że udowodni, że wynika to z przyczyn nie leżących po jego stronie,jeżeli wykonawca odmówił podpisania umowy w sprawie zamówienia publicznego na warunkach określonych w ofercie, jeżeli wykonawca nie wniósł wymaganego zabezpieczenia należytego wykonania umowy, jeżeli zawarcie umowy w sprawie zamówienia publicznego stało się niemożliwe z przyczyn leżących po stronie wykonawcy. Dla części nr 2 zamówienia nie ustala się obowiązku wniesienia wadium.</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300" w:before="0" w:after="0"/>
        <w:ind w:left="450"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300" w:before="0" w:after="0"/>
        <w:ind w:left="450"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300" w:before="0" w:after="0"/>
        <w:ind w:left="9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kreśla się</w:t>
      </w:r>
    </w:p>
    <w:p>
      <w:pPr>
        <w:pStyle w:val="Normal"/>
        <w:numPr>
          <w:ilvl w:val="0"/>
          <w:numId w:val="2"/>
        </w:numPr>
        <w:spacing w:lineRule="atLeast" w:line="300" w:before="0" w:after="0"/>
        <w:ind w:left="450"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300" w:before="0" w:after="0"/>
        <w:ind w:left="450"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300" w:before="0" w:after="0"/>
        <w:ind w:left="9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w okresie ostatnich trzech lat przed upływem terminu składania ofert, a jeżeli okres prowadzenia działalności jest krótszy - w tym okresie, wykonali co najmniej dwa opracowania kompletnej dokumentacji projektowo - kosztorysowej, na podstawie której wybudowano lub aktualnie buduje się ( odpowiednio dla wybranej części zamówienia): a) dla części Nr 1 - budowy lub rozbudowy lub przebudowy oczyszczalni ścieków o przepustowości dobowej min. 3000 m3, b) dla części Nr 2 - budowy sieci kanalizacji sanitarnej grawitacyjnej o długości min. 1 km. Ocena spełniania warunku będzie dokonana na podstawie złożonego wykazu wykonanych usług i dokumentów potwierdzających, że usługi te zostały wykonane należycie; na zasadzie spełnia/nie spełnia.</w:t>
      </w:r>
    </w:p>
    <w:p>
      <w:pPr>
        <w:pStyle w:val="Normal"/>
        <w:numPr>
          <w:ilvl w:val="0"/>
          <w:numId w:val="2"/>
        </w:numPr>
        <w:spacing w:lineRule="atLeast" w:line="300" w:before="0" w:after="0"/>
        <w:ind w:left="450"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300" w:before="0" w:after="0"/>
        <w:ind w:left="450"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300" w:before="0" w:after="0"/>
        <w:ind w:left="9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dysponują lub będą dysponować licencjonowanym oprogramowaniem komputerowym do wykonywania prac projektowych w zakresie objętym postępowaniem na min. dwa stanowiska. Ocena spełniania warunku zostanie dokonana na podstawie złożonego wykazu wyposażenia oraz kserokopii licencji, na zasadzie spełnia/nie spełnia.</w:t>
      </w:r>
    </w:p>
    <w:p>
      <w:pPr>
        <w:pStyle w:val="Normal"/>
        <w:numPr>
          <w:ilvl w:val="0"/>
          <w:numId w:val="2"/>
        </w:numPr>
        <w:spacing w:lineRule="atLeast" w:line="300" w:before="0" w:after="0"/>
        <w:ind w:left="450"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300" w:before="0" w:after="0"/>
        <w:ind w:left="450"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300" w:before="0" w:after="0"/>
        <w:ind w:left="9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la części nr 1 o udzielenie zamówienia mogą ubiegać się Wykonawcy, którzy dysponują lub będą dysponować osobami zdolnymi do wykonania zamówienia tj.: a) zespołem projektowym w skład, którego będą wchodzić: - specjalista posiadający uprawnienia do projektowania w zakresie sieci i instalacji sanitarnych, posiadający udokumentowane doświadczenie w projektowaniu technologii oczyszczania ścieków (zaprojektował technologię do przynajmniej jednej oczyszczalni ścieków o przepustowości dobowej min. 3000m3) - specjalista posiadający uprawnienia do projektowania w zakresie sieci i instalacji elektrycznych, - specjalista posiadający uprawnienia do projektowania w specjalności drogowej, - specjalista posiadający uprawnienia do projektowania w specjalności konstrukcyjno - budowlanej, posiadający doświadczenie w projektowaniu zbiorników lub budynków w konstrukcji żelbetowej, - zespołem sprawdzającym w skład, którego będą wchodzić specjaliści posiadający wykształcenie wyższe i uprawnienia do projektowania w zakresie sieci i instalacji sanitarnych, sieci i instalacji elektrycznych, drogowej, konstrukcyjno - budowlanej z tym, że specjalista sprawdzający projekt budowlany musi posiadać doświadczenie zawodowe w specjalności sieci i instalacji sanitarnych, b) uprawnionym geodetą posiadającym doświadczenie w samodzielnym wykonywaniu usług geodezyjnych związanych z realizacją inwestycji budowlanych, c) geologiem posiadającym wiedzę i kwalifikacje w zakresie prowadzenia badań geotechnicznych na potrzeby wykonywania robót budowlanych oraz sporządzania dokumentacji geotechnicznej. Ocena spełniania warunku zostanie dokonana na podstawie złożonego wykazu osób, które będą uczestniczyć w wykonywaniu zamówienia oraz oświadczenia, że osoby te posiadają wymagane uprawnienia i kwalifikacje, na zasadzie spełnia/nie spełnia. Dla części nr 2 Zamawiający nie precyzuje warunku.</w:t>
      </w:r>
    </w:p>
    <w:p>
      <w:pPr>
        <w:pStyle w:val="Normal"/>
        <w:numPr>
          <w:ilvl w:val="0"/>
          <w:numId w:val="2"/>
        </w:numPr>
        <w:spacing w:lineRule="atLeast" w:line="300" w:before="0" w:after="0"/>
        <w:ind w:left="450" w:hanging="36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300" w:before="0" w:after="0"/>
        <w:ind w:left="450" w:hanging="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300" w:before="0" w:after="0"/>
        <w:ind w:left="9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la części nr 1 o udzielenie zamówienia mogą ubiegać się Wykonawcy, którzy posiadają środki finansowe lub zdolność kredytową w wysokości co najmniej 200.000 zł, Ocena spełniania warunku zostanie dokonana na podstawie złożonych dokumentów tj. informacji banku lub spółdzielczej kasy oszczędnościowo-kredytowej, potwierdzającej wysokość posiadanych środków finansowych lub zdolność kredytową Wykonawcy, na zasadzie spełnia/nie spełnia. Dla części nr 2 Zamawiający nie precyzuje warunku</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3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tLeast" w:line="3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is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numPr>
          <w:ilvl w:val="0"/>
          <w:numId w:val="4"/>
        </w:numPr>
        <w:spacing w:lineRule="atLeast" w:line="300" w:before="0" w:after="200"/>
        <w:ind w:left="720" w:right="300" w:hanging="360"/>
        <w:jc w:val="both"/>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tLeast" w:line="3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lineRule="atLeast" w:line="3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3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6"/>
        </w:numPr>
        <w:spacing w:lineRule="atLeast" w:line="3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6"/>
        </w:numPr>
        <w:spacing w:lineRule="atLeast" w:line="3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3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II.4.3) Dokumenty podmiotów zagranicznych</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Jeżeli wykonawca ma siedzibę lub miejsce zamieszkania poza terytorium Rzeczypospolitej Polskiej, przedkłada:</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II.4.3.1) dokument wystawiony w kraju, w którym ma siedzibę lub miejsce zamieszkania potwierdzający, że:</w:t>
      </w:r>
    </w:p>
    <w:p>
      <w:pPr>
        <w:pStyle w:val="Normal"/>
        <w:numPr>
          <w:ilvl w:val="0"/>
          <w:numId w:val="1"/>
        </w:numPr>
        <w:spacing w:lineRule="atLeast" w:line="3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II.4.4) Dokumenty dotyczące przynależności do tej samej grupy kapitałowej</w:t>
      </w:r>
    </w:p>
    <w:p>
      <w:pPr>
        <w:pStyle w:val="Normal"/>
        <w:numPr>
          <w:ilvl w:val="0"/>
          <w:numId w:val="7"/>
        </w:numPr>
        <w:spacing w:lineRule="atLeast" w:line="3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ne dokumenty niewymienione w pkt III.4) albo w pkt III.5)</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W przypadku Wykonawców wspólnie ubiegających się o zamówienie - pełnomocnictwo do reprezentowania ich w postępowaniu o udzielenie zamówienia albo do reprezentowania w postępowaniu i zawarcia umowy w sprawie zamówienia publicznego. 2. Jeżeli wykonawca, wykazując spełnianie warunków, o których mowa w art. 22 ust. 1 ustawy Pzp, polega na zasobach innych podmiotów na zasadach określonych w art. 26 ust. 2b ustawy Pzp,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w:t>
      </w:r>
    </w:p>
    <w:p>
      <w:pPr>
        <w:pStyle w:val="Normal"/>
        <w:spacing w:lineRule="atLeast" w:line="300" w:before="375" w:after="225"/>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300" w:before="0" w:after="0"/>
        <w:jc w:val="both"/>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targ nieograniczony.</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300" w:before="0" w:after="0"/>
        <w:jc w:val="both"/>
        <w:rPr/>
      </w:pPr>
      <w:r>
        <w:rPr>
          <w:rFonts w:eastAsia="Times New Roman" w:cs="Arial CE" w:ascii="Arial CE" w:hAnsi="Arial CE"/>
          <w:b/>
          <w:bCs/>
          <w:color w:val="000000"/>
          <w:sz w:val="20"/>
          <w:szCs w:val="20"/>
          <w:lang w:eastAsia="pl-PL"/>
        </w:rPr>
        <w:t>IV.2.1)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ajniższa cena.</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3. Zamawiający dopuszcza zmiany umowy w stosunku do treści oferty w następujących okolicznościach : 1) Zamawiający dopuszcza w szczególnie uzasadnionych przypadkach zmianę poszczególnych projektantów pod warunkiem, że nowa osoba posiada co najmniej takie same uprawnienia, wiedzę i doświadczenie oraz spełnia wymogi SIWZ. Zmiana wymagać będzie pisemnej zgody Zamawiającego, ale nie wymaga zmiany treści umowy. 2) Zamawiający dopuszcza zmiany w harmonogramie rzeczowo- finansowym na umotywowany wniosek każdej ze stron wskazujący konieczność zmian i przyczyny je wywołujące. Zmiana następuje w formie pisemnego aneksu do umowy ze skutkiem nieważności w razie jego niezachowania. 3) Zamawiający dopuszcza zmianę terminu realizacji przedmiotowej umowy w szczególności, w przypadku: a) konieczności wykonania zamówień dodatkowych; b) zaistnienia sytuacji skutkującej, że rozpoczęcie prac jest niemożliwe z przyczyn leżących po stronie Zamawiającego. c) wstrzymanie prac przez Zamawiającego, d) konieczności wprowadzenia zmian do opracowania dokumentacji projektowej będące następstwem okoliczności leżących po stronie Zamawiającego. e) powstania okoliczności będące następstwem działania organów administracji, w szczególności przekroczenie zakreślonych przez prawo terminów wydawania decyzji, zezwoleń itp. Jednostki administracji nie zachowają wymaganych przepisami KPA terminów odpowiedzi na wnioski. Żądany przez wykonawcę okres przedłużenia realizacji nie może przekraczać opóźnienia w wydaniu w/w dokumentów, a wykonawca wykaże, że nie stało się to z jego winy. 4) Jeżeli zmienią się w trakcie wykonywania umowy warunki projektowania z powodu zmiany przepisów, norm lub normatywów mających zastosowanie do przedmiotu umowy, lub tych zmian dokona Zamawiający. 5) W innych przypadkach niż wskazane powyżej, zmiany umowy mogą nastąpić jeżeli nastąpi zmiana urzędowej stawki podatku VAT. 6)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7) Warunkiem wprowadzenia zmian do umowy będzie potwierdzenie powstałych okoliczności w formie opisowej i właściwie umotywowanej (protokół konieczności wykonania wraz z uzasadnieniem) przez powołaną przez Zamawiającego komisję techniczną. 8) Wszystkie powyższe postanowienia stanowią katalog zmian, na które zamawiający może wyrazić zgodę. Nie stanowią jednocześnie zobowiązania do wyrażenia takiej zgody. 9) Nie stanowią natomiast zmiany istotnej umowy w rozumieniu art 144 ustawy PZP zmiany związane z obsługą administracyjno-organizacyjną umowy ( np. zmiana rachunku bankowego lub zmiana danych teleadresowych). 10) Zmiana umowy nastąpić może z inicjatywy Zamawiającego lub Wykonawcy</w:t>
      </w:r>
    </w:p>
    <w:p>
      <w:pPr>
        <w:pStyle w:val="Normal"/>
        <w:spacing w:lineRule="atLeast" w:line="300" w:before="0" w:after="0"/>
        <w:jc w:val="both"/>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300" w:before="0" w:after="0"/>
        <w:jc w:val="both"/>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mpgkchoszczno.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Miejskie Przedsiębiorstwo Gospodarki Komunalnej Sp. z o.o. ul. Wolności 26, 73-200 Choszczno.</w:t>
      </w:r>
    </w:p>
    <w:p>
      <w:pPr>
        <w:pStyle w:val="Normal"/>
        <w:spacing w:lineRule="atLeast" w:line="300" w:before="0" w:after="0"/>
        <w:jc w:val="both"/>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26.09.2014 godzina 10:00, miejsce: Miejskie Przedsiębiorstwo Gospodarki Komunalnej Sp. z o.o. ul. Wolności 26, 73-200 Choszczno, sekretariat.</w:t>
      </w:r>
    </w:p>
    <w:p>
      <w:pPr>
        <w:pStyle w:val="Normal"/>
        <w:spacing w:lineRule="atLeast" w:line="300" w:before="0" w:after="0"/>
        <w:jc w:val="both"/>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dniach: 30 (od ostatecznego terminu składania ofert).</w:t>
      </w:r>
    </w:p>
    <w:p>
      <w:pPr>
        <w:pStyle w:val="Normal"/>
        <w:spacing w:lineRule="atLeast" w:line="300" w:before="0" w:after="0"/>
        <w:jc w:val="both"/>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ojekt będzie współofinansowany ze środków Programu Operacyjnego Infrastruktura i Środowisko w ramach priorytetu I - Gospodarka wodno-ściekowa..</w:t>
      </w:r>
    </w:p>
    <w:p>
      <w:pPr>
        <w:pStyle w:val="Normal"/>
        <w:spacing w:lineRule="atLeast" w:line="300" w:before="0" w:after="0"/>
        <w:jc w:val="both"/>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ie</w:t>
      </w:r>
    </w:p>
    <w:p>
      <w:pPr>
        <w:pStyle w:val="Normal"/>
        <w:spacing w:lineRule="atLeast" w:line="300" w:before="375" w:after="225"/>
        <w:jc w:val="both"/>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ZAŁĄCZNIK I - INFORMACJE DOTYCZĄCE OFERT CZĘŚCIOWYCH</w:t>
      </w:r>
    </w:p>
    <w:p>
      <w:pPr>
        <w:pStyle w:val="Normal"/>
        <w:spacing w:lineRule="atLeast" w:line="300" w:before="0" w:after="0"/>
        <w:jc w:val="both"/>
        <w:rPr/>
      </w:pPr>
      <w:r>
        <w:rPr>
          <w:rFonts w:eastAsia="Times New Roman" w:cs="Arial CE" w:ascii="Arial CE" w:hAnsi="Arial CE"/>
          <w:b/>
          <w:bCs/>
          <w:color w:val="000000"/>
          <w:sz w:val="20"/>
          <w:szCs w:val="20"/>
          <w:lang w:eastAsia="pl-PL"/>
        </w:rPr>
        <w:t>CZĘŚĆ Nr:</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1</w:t>
      </w:r>
      <w:r>
        <w:rPr>
          <w:rFonts w:eastAsia="Times New Roman" w:cs="Arial CE" w:ascii="Arial CE" w:hAnsi="Arial CE"/>
          <w:color w:val="000000"/>
          <w:sz w:val="20"/>
          <w:lang w:eastAsia="pl-PL"/>
        </w:rPr>
        <w:t> </w:t>
      </w:r>
      <w:r>
        <w:rPr>
          <w:rFonts w:eastAsia="Times New Roman" w:cs="Arial CE" w:ascii="Arial CE" w:hAnsi="Arial CE"/>
          <w:b/>
          <w:bCs/>
          <w:color w:val="000000"/>
          <w:sz w:val="20"/>
          <w:szCs w:val="20"/>
          <w:lang w:eastAsia="pl-PL"/>
        </w:rPr>
        <w:t>NAZW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pracowanie dokumentacji projektowo- kosztorysowej wraz z oceną oddziaływania na środowisko obejmującej przebudowę Miejskiej Oczyszczalni Ścieków Komunalnych w Choszcznie wraz z infrastrukturą wodno- ściekową..</w:t>
      </w:r>
    </w:p>
    <w:p>
      <w:pPr>
        <w:pStyle w:val="Normal"/>
        <w:numPr>
          <w:ilvl w:val="0"/>
          <w:numId w:val="3"/>
        </w:numPr>
        <w:spacing w:lineRule="atLeast" w:line="300" w:before="0" w:after="0"/>
        <w:ind w:left="450" w:hanging="360"/>
        <w:jc w:val="both"/>
        <w:rPr/>
      </w:pPr>
      <w:r>
        <w:rPr>
          <w:rFonts w:eastAsia="Times New Roman" w:cs="Arial CE" w:ascii="Arial CE" w:hAnsi="Arial CE"/>
          <w:b/>
          <w:bCs/>
          <w:color w:val="000000"/>
          <w:sz w:val="20"/>
          <w:szCs w:val="20"/>
          <w:lang w:eastAsia="pl-PL"/>
        </w:rPr>
        <w:t>1) Krótki opis ze wskazaniem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pracowanie dokumentacji projektowo- kosztorysowej wraz z oceną oddziaływania na środowisko obejmującej przebudowę Miejskiej Oczyszczalni Ścieków Komunalnych w Choszcznie wraz z infrastrukturą wodno- ściekową obejmującej wykonanie projektu technicznego przebudowy oczyszczalni ścieków w miejscowości Choszczno, Wykonanie projektu technicznego instalacji do zagospodarowania osadu w miejscowości Choszczno. Wykonanie projektu technicznego przebudowy sieci kanalizacyjnej - ciśnieniowej o długości 1620 mb w miejscu istniejącej sieci od przepompowni głównej PG Fredry do oczyszczalni ścieków..</w:t>
      </w:r>
    </w:p>
    <w:p>
      <w:pPr>
        <w:pStyle w:val="Normal"/>
        <w:numPr>
          <w:ilvl w:val="0"/>
          <w:numId w:val="3"/>
        </w:numPr>
        <w:spacing w:lineRule="atLeast" w:line="300" w:before="0" w:after="0"/>
        <w:ind w:left="450" w:hanging="360"/>
        <w:jc w:val="both"/>
        <w:rPr/>
      </w:pPr>
      <w:r>
        <w:rPr>
          <w:rFonts w:eastAsia="Times New Roman" w:cs="Arial CE" w:ascii="Arial CE" w:hAnsi="Arial CE"/>
          <w:b/>
          <w:bCs/>
          <w:color w:val="000000"/>
          <w:sz w:val="20"/>
          <w:szCs w:val="20"/>
          <w:lang w:eastAsia="pl-PL"/>
        </w:rPr>
        <w:t>2)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71.32.00.00-7, 71.32.20.00-1.</w:t>
      </w:r>
    </w:p>
    <w:p>
      <w:pPr>
        <w:pStyle w:val="Normal"/>
        <w:numPr>
          <w:ilvl w:val="0"/>
          <w:numId w:val="3"/>
        </w:numPr>
        <w:spacing w:lineRule="atLeast" w:line="300" w:before="0" w:after="200"/>
        <w:ind w:left="450" w:hanging="360"/>
        <w:jc w:val="both"/>
        <w:rPr/>
      </w:pPr>
      <w:r>
        <w:rPr>
          <w:rFonts w:eastAsia="Times New Roman" w:cs="Arial CE" w:ascii="Arial CE" w:hAnsi="Arial CE"/>
          <w:b/>
          <w:bCs/>
          <w:color w:val="000000"/>
          <w:sz w:val="20"/>
          <w:szCs w:val="20"/>
          <w:lang w:eastAsia="pl-PL"/>
        </w:rPr>
        <w:t>3) Czas trwa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kończenie: 31.10.2015.</w:t>
      </w:r>
    </w:p>
    <w:p>
      <w:pPr>
        <w:pStyle w:val="Normal"/>
        <w:numPr>
          <w:ilvl w:val="0"/>
          <w:numId w:val="3"/>
        </w:numPr>
        <w:spacing w:lineRule="atLeast" w:line="300" w:before="0" w:after="0"/>
        <w:ind w:left="450" w:hanging="360"/>
        <w:jc w:val="both"/>
        <w:rPr/>
      </w:pPr>
      <w:r>
        <w:rPr>
          <w:rFonts w:eastAsia="Times New Roman" w:cs="Arial CE" w:ascii="Arial CE" w:hAnsi="Arial CE"/>
          <w:b/>
          <w:bCs/>
          <w:color w:val="000000"/>
          <w:sz w:val="20"/>
          <w:szCs w:val="20"/>
          <w:lang w:eastAsia="pl-PL"/>
        </w:rPr>
        <w:t>4)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ajniższa ce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300" w:before="0" w:after="0"/>
        <w:jc w:val="both"/>
        <w:rPr/>
      </w:pPr>
      <w:r>
        <w:rPr>
          <w:rFonts w:eastAsia="Times New Roman" w:cs="Arial CE" w:ascii="Arial CE" w:hAnsi="Arial CE"/>
          <w:b/>
          <w:bCs/>
          <w:color w:val="000000"/>
          <w:sz w:val="20"/>
          <w:szCs w:val="20"/>
          <w:lang w:eastAsia="pl-PL"/>
        </w:rPr>
        <w:t>CZĘŚĆ Nr:</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2</w:t>
      </w:r>
      <w:r>
        <w:rPr>
          <w:rFonts w:eastAsia="Times New Roman" w:cs="Arial CE" w:ascii="Arial CE" w:hAnsi="Arial CE"/>
          <w:color w:val="000000"/>
          <w:sz w:val="20"/>
          <w:lang w:eastAsia="pl-PL"/>
        </w:rPr>
        <w:t> </w:t>
      </w:r>
      <w:r>
        <w:rPr>
          <w:rFonts w:eastAsia="Times New Roman" w:cs="Arial CE" w:ascii="Arial CE" w:hAnsi="Arial CE"/>
          <w:b/>
          <w:bCs/>
          <w:color w:val="000000"/>
          <w:sz w:val="20"/>
          <w:szCs w:val="20"/>
          <w:lang w:eastAsia="pl-PL"/>
        </w:rPr>
        <w:t>NAZW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pracowanie dokumentacji projektowo- kosztorysowej wraz z oceną oddziaływania na środowisko obejmującej budowę sieci kanalizacji sanitarnej w południowej części m. Piasecznik..</w:t>
      </w:r>
    </w:p>
    <w:p>
      <w:pPr>
        <w:pStyle w:val="Normal"/>
        <w:numPr>
          <w:ilvl w:val="0"/>
          <w:numId w:val="9"/>
        </w:numPr>
        <w:spacing w:lineRule="atLeast" w:line="300" w:before="0" w:after="0"/>
        <w:ind w:left="450" w:hanging="360"/>
        <w:jc w:val="both"/>
        <w:rPr/>
      </w:pPr>
      <w:r>
        <w:rPr>
          <w:rFonts w:eastAsia="Times New Roman" w:cs="Arial CE" w:ascii="Arial CE" w:hAnsi="Arial CE"/>
          <w:b/>
          <w:bCs/>
          <w:color w:val="000000"/>
          <w:sz w:val="20"/>
          <w:szCs w:val="20"/>
          <w:lang w:eastAsia="pl-PL"/>
        </w:rPr>
        <w:t>1) Krótki opis ze wskazaniem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ojektowana sieć jest ujęta w Wieloletnim Planie Rozwoju i Modernizacji Urządzeń Wodociągowych i Urządzeń Kanalizacyjnych dla Miasta i Gminy Choszczno na lata 2013-2016 z perspektywą na lata 2017-2024 (w całości do wglądu dla Wykonawcy w siedzibie Zamawiającego, mapa z planem rozwoju sieci kanalizacyjnej stanowi załącznik nr 2 do SIWZ). Do zaprojektowania (wg Planu) w ramach przedmiotu zamówienia określa się: Sieć kanalizacji sanitarnej w południowej części m. Piasecznik rurociąg grawitacyjny o śr. min. 200mm- 1,00km, odejścia boczne sieci grawitacyjnej o śr. min. 160mm, zakończone studnią rewizyjną na wyznaczonych nieruchomościach zabudowanych, inne (niezabudowane ale wyznaczone) do granic nieruchomości. Zamawiający zastrzega, iż w sytuacji gdy w wyniku obliczeń projektowych okaże się, że spadek sieci grawitacyjnej będzie niewystarczający do skutecznego odprowadzania ścieków z nieruchomości położonych w południowej części m. Piasecznik, koniecznym będzie zaprojektowanie rozwiązania w układzie grawitacyjno- tłocznym z sieciową przepompownią ścieków..</w:t>
      </w:r>
    </w:p>
    <w:p>
      <w:pPr>
        <w:pStyle w:val="Normal"/>
        <w:numPr>
          <w:ilvl w:val="0"/>
          <w:numId w:val="9"/>
        </w:numPr>
        <w:spacing w:lineRule="atLeast" w:line="300" w:before="0" w:after="0"/>
        <w:ind w:left="450" w:hanging="360"/>
        <w:jc w:val="both"/>
        <w:rPr/>
      </w:pPr>
      <w:r>
        <w:rPr>
          <w:rFonts w:eastAsia="Times New Roman" w:cs="Arial CE" w:ascii="Arial CE" w:hAnsi="Arial CE"/>
          <w:b/>
          <w:bCs/>
          <w:color w:val="000000"/>
          <w:sz w:val="20"/>
          <w:szCs w:val="20"/>
          <w:lang w:eastAsia="pl-PL"/>
        </w:rPr>
        <w:t>2)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71.32.00.00-7, 71.32.20.00-1.</w:t>
      </w:r>
    </w:p>
    <w:p>
      <w:pPr>
        <w:pStyle w:val="Normal"/>
        <w:numPr>
          <w:ilvl w:val="0"/>
          <w:numId w:val="9"/>
        </w:numPr>
        <w:spacing w:lineRule="atLeast" w:line="300" w:before="0" w:after="200"/>
        <w:ind w:left="450" w:hanging="360"/>
        <w:jc w:val="both"/>
        <w:rPr/>
      </w:pPr>
      <w:r>
        <w:rPr>
          <w:rFonts w:eastAsia="Times New Roman" w:cs="Arial CE" w:ascii="Arial CE" w:hAnsi="Arial CE"/>
          <w:b/>
          <w:bCs/>
          <w:color w:val="000000"/>
          <w:sz w:val="20"/>
          <w:szCs w:val="20"/>
          <w:lang w:eastAsia="pl-PL"/>
        </w:rPr>
        <w:t>3) Czas trwa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kończenie: 31.10.2015.</w:t>
      </w:r>
    </w:p>
    <w:p>
      <w:pPr>
        <w:pStyle w:val="Normal"/>
        <w:numPr>
          <w:ilvl w:val="0"/>
          <w:numId w:val="9"/>
        </w:numPr>
        <w:spacing w:lineRule="atLeast" w:line="300" w:before="0" w:after="0"/>
        <w:ind w:left="450" w:hanging="360"/>
        <w:jc w:val="both"/>
        <w:rPr/>
      </w:pPr>
      <w:r>
        <w:rPr>
          <w:rFonts w:eastAsia="Times New Roman" w:cs="Arial CE" w:ascii="Arial CE" w:hAnsi="Arial CE"/>
          <w:b/>
          <w:bCs/>
          <w:color w:val="000000"/>
          <w:sz w:val="20"/>
          <w:szCs w:val="20"/>
          <w:lang w:eastAsia="pl-PL"/>
        </w:rPr>
        <w:t>4)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ajniższa cena.</w:t>
      </w:r>
    </w:p>
    <w:p>
      <w:pPr>
        <w:pStyle w:val="Normal"/>
        <w:spacing w:before="0" w:after="20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0:00Z</dcterms:created>
  <dc:creator>Kinga</dc:creator>
  <dc:description/>
  <dc:language>en-US</dc:language>
  <cp:lastModifiedBy>Kinga</cp:lastModifiedBy>
  <cp:lastPrinted>2014-09-15T13:43:00Z</cp:lastPrinted>
  <dcterms:modified xsi:type="dcterms:W3CDTF">2014-09-15T11:50:00Z</dcterms:modified>
  <cp:revision>2</cp:revision>
  <dc:subject/>
  <dc:title/>
</cp:coreProperties>
</file>